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19"/>
        <w:gridCol w:w="2620"/>
      </w:tblGrid>
      <w:tr>
        <w:trPr>
          <w:trHeight w:val="315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 xml:space="preserve">Запити на інформацію, що надходили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виконавчого комітету міської ради у 2016 році</w:t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uk-UA"/>
              </w:rPr>
              <w:t>у період з 1 січня по 31 грудня 2016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uk-UA"/>
              </w:rPr>
              <w:t>станом на 01.01.2017 р.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1. Форма отриманих запиті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uk-UA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запитів (в тому числі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електронною поштою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іншими засобами (поштою, телефоном, факсом, особисто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2. Суб'єкти запитів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запитів (в тому числі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від засобів масової інформації (журналістів)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від інших запитувач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3. Надання відповідей на запити: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відповідей, наданих установою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відмов у наданні інформації на запит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Кількість відповідей протягом 1-5 робочих дн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Кількість відповідей протягом 6-20 робочих днів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Кількість запитів, які опрацьовуютьс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  <w:t>4. Система обліку публічної інформації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>Загальна кількість оприлюднених документів (розпоряджень, наказів і т.п.) через систему обліку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57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2:00Z</dcterms:created>
  <dc:creator>1</dc:creator>
  <dc:description/>
  <dc:language>en-US</dc:language>
  <cp:lastModifiedBy>sergiy</cp:lastModifiedBy>
  <cp:lastPrinted>2017-01-06T09:41:00Z</cp:lastPrinted>
  <dcterms:modified xsi:type="dcterms:W3CDTF">2017-01-11T07:42:00Z</dcterms:modified>
  <cp:revision>2</cp:revision>
  <dc:subject/>
  <dc:title/>
</cp:coreProperties>
</file>